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725805</wp:posOffset>
            </wp:positionV>
            <wp:extent cx="1524000" cy="11328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4" t="-8" r="72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MANENCE DES SOINS EN ETABLISSEMENT DE SA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OSSIER D’APPEL A CANDIDATU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dontologie, urolog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nformations à fournir par le candid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et les pièces jointes sont à adresser à l’ARS Grand Est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messagerie à l’adresse électronique suivante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s-grandest-offre-sanitaire@ars.sante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courrier RAR, en 2 exemplaires, à l’adresse suivante :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ARS Grand Est – Direction de l’Offre Sanitaire - CS 80071 - 54036 Nancy Cedex</w:t>
      </w:r>
    </w:p>
    <w:p>
      <w:pPr>
        <w:pStyle w:val="Normal"/>
        <w:ind w:left="1977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synthétique de l’établissement de santé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es autorisations d’activité de soins et des équipements matériels lourds exploités ; le cas échéant, pour les structures d’imagerie, liste des autorisations d’activité de soins et des équipements matériels lourds du site d’implant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lume d’activité global des trois dernières années (2017, 2018, 2019)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passage aux urgen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séjou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DMS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ées relatives à l’activité faisant l’objet de l’appel à candidature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et type d’activité dont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e activ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éjours, hospitalisation complète et chirurgie ambulato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séjours générés après passage aux urgenc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 réalisée aux heures de PDSES pour des patients non programmés admis en période de PDS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médical de la PDSES (à joindre au dossier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d’organisation et de mise en œuvr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isation des moyens, organisation de la prise en charges des patients, communication interne et externe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s humains et logistiques consacrés à la mise en œuvre de la miss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e médicale 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fs, ETP, qualifications </w:t>
            </w:r>
            <w:r>
              <w:rPr>
                <w:rFonts w:cs="Arial" w:ascii="Arial" w:hAnsi="Arial"/>
                <w:i/>
                <w:sz w:val="22"/>
                <w:szCs w:val="22"/>
              </w:rPr>
              <w:t>(transmettre liste nominative et diplôme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tion d’intérimaires participant à la mission, proportion de périodes de PDSES couverte par des intérim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s non médicaux : à précis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s, ET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 de participation (garde, astrei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suivi de l’activité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urs de suivi retenus ( a minima ceux supr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 recueil et d’analyse de l’activité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cisions complémentaires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agement sur l’honneur du candidat à réaliser cette mission dans les  conditions fixées par l’AAC et à en réaliser et transmettre l’évaluation annuelle  (attestation signée à joindre au dossier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s-grandest-offre-sanitaire@ars.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sgeyer</dc:creator>
  <dc:description/>
  <dc:language>en-US</dc:language>
  <cp:lastModifiedBy>ctricot</cp:lastModifiedBy>
  <cp:lastPrinted>2019-12-18T08:40:00Z</cp:lastPrinted>
  <dcterms:modified xsi:type="dcterms:W3CDTF">2019-12-18T09:08:00Z</dcterms:modified>
  <cp:revision>3</cp:revision>
  <dc:subject/>
  <dc:title>1)</dc:title>
</cp:coreProperties>
</file>