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me du rapport d’activité du CMPP – Partie qualitative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e rapport d’activité des CMPP a été réalisé par un groupe de travail réunissant des représentants de la CNSA, de la DGCS, de la FDCMPP, de la CNAMTS, des ARS et de l’Éducation Nationale. Il a pour but d’harmoniser les rapports d’activité transmis annuellement aux ARS au titre de l’article R.314-50 du CASF. Le recueil de données des CMPP par les ARS sous format électronique pourra permettre leur agrégation afin de réaliser des statistiques régionales et nationales qui seront restituées annuellement aux partenaires cités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Le rapport comprend une partie quantitative présentée sous forme d’un tableau de bord Excel et une partie qualitative pour laquelle cette trame est proposée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e rapport d’activité des CMPP</w:t>
      </w:r>
      <w:r>
        <w:rPr>
          <w:rFonts w:cs="Arial" w:ascii="Arial" w:hAnsi="Arial"/>
          <w:sz w:val="20"/>
        </w:rPr>
        <w:t xml:space="preserve"> a pour but d’harmoniser le recueil de leurs données par les ARS et rendra possible, lorsqu’il sera généralisé, l’agrégation à des fins statistiques régionales et nationales les données recueillies en format Excel, qui seront restituées annuellement aux partenaires cités.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La partie qualitative</w:t>
      </w:r>
      <w:r>
        <w:rPr>
          <w:rFonts w:cs="Arial" w:ascii="Arial" w:hAnsi="Arial"/>
          <w:sz w:val="20"/>
        </w:rPr>
        <w:t xml:space="preserve"> a pour but de compléter et d’analyser les données quantitatives, pour faire un bilan de l’activité du CMPP de l’année écoulée et dégager des perspectives pour les années prochaines. C</w:t>
      </w:r>
      <w:r>
        <w:rPr>
          <w:rFonts w:cs="Arial" w:ascii="Arial" w:hAnsi="Arial"/>
          <w:sz w:val="20"/>
          <w:szCs w:val="20"/>
        </w:rPr>
        <w:t>ette trame de rapport est proposée à titre indicatif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Identification et données générales sur le CMPP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ctivité de l’anné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Description des enfants présents au 31 décembre de l’anné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D. Caractéristiques des enfants entrés dans l’anné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E. Procédure d’accueil des enfants entrés dans l’anné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F. Enfants sortis et fluidité des parcours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. Ressources humaines internes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Périmètre d’intervention et chiffrage du bassin de population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Compte-rendu d'exécution budgétaire</w:t>
      </w:r>
    </w:p>
    <w:p>
      <w:pPr>
        <w:pStyle w:val="Normal"/>
        <w:spacing w:before="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dre le compte-rendu d’exécution budgétaire, tel que prévu au II de l'article R.314-50 du CASF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I. Autres éléments utiles à la compréhension de l’activité de la structure, données de contex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4:00Z</dcterms:created>
  <dc:creator>CNSA</dc:creator>
  <dc:description/>
  <cp:keywords/>
  <dc:language>en-US</dc:language>
  <cp:lastModifiedBy>CNSA</cp:lastModifiedBy>
  <cp:lastPrinted>2015-09-09T10:12:00Z</cp:lastPrinted>
  <dcterms:modified xsi:type="dcterms:W3CDTF">2016-12-28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